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ный план работы по эксперименту по программе «Разговор о правильном питании» в подготовительной г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880"/>
        <w:gridCol w:w="4880"/>
        <w:gridCol w:w="355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задач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  родителям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Если хочешь быть здор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прививать навыки здорового образа жизни, внимательного отношения к своему организму, дать понятие о том, что если хочешь быть здоров, надо есть полезные продукты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 Самые полезные продукты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дать детям представление о полезных продуктах и их жизненно важном значени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ОД «Советы доктора Айболит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Задачи: формировать навыки здорового образа жизни: заниматься спортом и есть полезные продукт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Дидактическая игра «Что сначала, что потом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учить соблюдать рацион пита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нсценировка:  «Спор овощей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Лук и чеснок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казать детям значимость каждого овоща как кладезя витамино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южетно-ролевая  игра «Магазин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мочь детям выбирать полезные продукт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аздник урожа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абота детско – родительского клуба «Игралочк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Листовка «Внимательное отношение к своему организму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Как правильно есть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формировать у детей представление о режиме и гигиене питани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ое упражнение  «Накрой стол к обеду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обучение правилам сервировки стол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южетно-ролевая игра «Семья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воспитание культуры поведения за столом; умение пользоваться столовыми приборам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ая ситуация «Правила поведения воспитанных детей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закреплять навык  использования «волшебных» слов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еседа с родителями на тему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Воспитание правильного поведения за столом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соблюдение детьми дома режима питания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оя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Удивительные превращения пирожк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закреплять  представления  о необходимости и важности регулярного питания, соблюдения режима питания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Из чего варят каши и как сделать кашу вкусной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формировать  представление о завтраке, как обязательном компоненте ежедневного меню, различных вариантах завтрак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ОД «Об удивительных превращениях пирожка внутри нас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формировать у детей представления о значении регулярного питания для жизнедеятельности челове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ая ситуация «Подскажи Незнайке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родолжать закреплять  правила здорового пита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ассказ воспитателя о каше как исконно русской ед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дать детям представление о пользе каши для здоровья, познакомить с разнообразием каш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ая ситуация «Приглашение в гости к Сороке – белобоке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знакомить детей с правилами приготовления каш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ое упражнение  «Подбери крупу для каши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различать крупы, называть приготовленные из них каш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сследовательская работа: проращивание семян пшеницы в разных условия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казать детям необходимые условия для роста и развития семян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оставляем книгу полезных продуктов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Рекомендации. «Игры дома с детьми»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. «Отбери крупу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. «Определи на ощупь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Плох обед, если хлеба нет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формировать представление об обеде как необходимом компоненте ежедневного меню, различных вариантах обеда. Закрепить представления детей о значимости хлеба в рационе питан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 «Полдник. Время есть булочки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знакомить детей с вариантами полдн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ОД «Разговор о хлебе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формировать представление детей о хлебе как необходимом продукте в рационе питания. Воспитывать уважительное отношение к хлебу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Литературная гостиная «Мы воспеваем хлеб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расширить знания детей о хлеб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ая ситуация  «Обедаем в кафе»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формировать представление о составлении  меню обед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оект «Кефир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лучить знания о кефире, способах его приготовления и хране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азвлечение «Пейте, дети, молоко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дать представление о значении молока и молочных продукто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ая ситуация  «Скоро полдник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ассказать детям о значении и разнообразии полдника для организма ребен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Буклет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Приготовление сухарик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разнообразие блюд из хлеб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едложить родителям показать детям процесс приготовления творог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абота детско – родительского клуба «Игралочк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Дегустация блюд из творога и сыр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расширить знания детей о блюдах для полдни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Пора ужинать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знакомить с вариантами ужина, воспитывать культуру поведения за столом во время еды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На вкус и цвет товарищей нет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познакомить с разнообразием вкусовых свойств продуктов и привить практические навыки распознания вкусовых качеств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Как утолить жажду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дать представление о значении жидкости для жизнедеятельности организма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еобходимом количестве жидкости в рационе питания, разнообразии и ценности напитко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Что надо есть, если хочешь стать сильнее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сформировать представление о рационе питания и образе жизни, о высококалорийных продуктах; учить оценивать характер ежедневной нагрузк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ая ситуация «К нам пришел Здоровячок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знакомить детей с вариантами ужин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азговор с детьми «Что ты ешь на ужин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формировать представление детей о меню для ужин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а «Можно – нельзя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выбрать продукты для ужин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Дидактическая игра  «Узнай по вкусу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определить овощ или фрукт  по вкусу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Дидактическая игра  «Сладкий, кислый, соленый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определять вкусовые качества продукта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иготовление компо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развивать практические навыки приготовления компотов, учить  различать  их по вкус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ассказ воспитателя: «А знаете ли вы…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расширить представления  детей о важности воды для жизнедеятельности человека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ое упражнение «В гости к мамам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дать представление о приготовлении морса, экспериментирование путем смешивания разных видов ягод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овая ситуация  «Идем в буфет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выбирать напитки, учитывая его ценность для организм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Чтение «Банановый обед» А.Лопатин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казать значение высококалорийных продукто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Дидактическая игра  «Что хорошо, что плохо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формировать представление о рационе пита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Рисование полезных продуктов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уклет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«Ярмарка запеканок»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казать разнообразие запеканок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ополнить книгу полезных продуктов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оказать способ приготовления сока в домашних условиях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оставить вместе с ребенком меню на день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/>
              <w:t xml:space="preserve">Цель: помочь ребенку сформировать представление о рационе питания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р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Где найти витамины весной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знакомить детей с витаминами, дать представление о значении витаминов в жизни человека, прививать любовь к растительной пище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стреча за круглым столом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Витамины и их значение в жизни челове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дать представление о роли витаминов в жизни человека, познакомить детей в каких продуктах какие витамины встречаютс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«Огород на окне» –посадка лу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выращивание лука, как источника витаминов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ценка «Спор овощей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прививать любовь к растительной пище как источнику витаминов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оветы по приготовлению салато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апрел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Овощи, ягоды и фрукты – самые витаминные продукты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познакомить детей с главными источниками витаминов – фруктами, овощами и ягодами и их значением для организма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ОД. Тема: «Уселась барыня на грядке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познакомить с разнообразием видов капусты, ее полезными свойствами и значением в здоровом питании человек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Литературная гостиная: загадки, пословицы, поговорки об овощах, ягодах и фруктах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Дидактическая игра  «Вершки и корешки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Цель: определить съедобные части растений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а «Вкусные жители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классифицировать ягоды, овощи, фрукты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амятка: «Какие витамины содержат овощи, ягоды, фрукты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ма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Тема: «Всякому овощу – свое время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систематизировать и расширять знания детей об овощах, их разнообразии и полезности для организма; закрепить знание гигиенических правил у детей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Беседа «Весенний день – год кормит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дать детям представление о труде полеводов, систематизировать знания о выращивании овощей, их разнообрази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Игра «Чудесный мешочек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определить овощ на ощупь и рассказать о его полезност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Литературная гостиная: сказки, загадки, стих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Цель: расширять кругозор детей об овощах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закреплять знание у детей гигиенических правил при употреблении свежих овощей и фрукто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Заполнение анкет и тестов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/>
              <w:t>Совместное занятие посильным для ребенка трудом в огороде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питания Ваших детей в ДОО и развития навыков правильного питания в семье просим ответить на наши вопросы. Заранее благодарим за искренние ответ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Удовлетворяет ли Вас питание ребенка в детском са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тересуетесь ли Вы ежедневно меню в детском са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отзывается ребенок о питании в детском сад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блюда Вы исключили бы из питания в детском са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, на Ваш взгляд, необходимо добавить в меню детского са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ждаете ли Вы дома вопросы правильного пит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любимые блюда Вашего ребен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Ваш ребенок ест неохот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 каких блюд Ваш ребенок отказыв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 приготовлении блюд для ребенка учитываете ли Вы сезонно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 каких витаминах Вы рассказываете своему ребен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Придерживаетесь ли Вы рекомендаций медсестры при приготовлении блюд для ребен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ие навыки культуры питания прививаете ребенку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юбишь ли ты есть ов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дн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ем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суп выберешь для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ощ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п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п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предпочитаете в качестве га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бы ты хотел на третье блю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десерт выбер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роже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второе выбер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еред сном употребляешь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фи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блоко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й с булочк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28:00Z</dcterms:created>
  <dc:creator>Лидия</dc:creator>
  <dc:description/>
  <cp:keywords/>
  <dc:language>en-US</dc:language>
  <cp:lastModifiedBy>1</cp:lastModifiedBy>
  <cp:lastPrinted>2015-09-02T23:46:00Z</cp:lastPrinted>
  <dcterms:modified xsi:type="dcterms:W3CDTF">2016-05-10T11:49:00Z</dcterms:modified>
  <cp:revision>23</cp:revision>
  <dc:subject/>
  <dc:title/>
</cp:coreProperties>
</file>